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-571500</wp:posOffset>
            </wp:positionV>
            <wp:extent cx="6360795" cy="880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072505" cy="857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31:00Z</dcterms:created>
  <dc:creator>Burges</dc:creator>
  <dc:description/>
  <dc:language>en-US</dc:language>
  <cp:lastModifiedBy>Burges</cp:lastModifiedBy>
  <dcterms:modified xsi:type="dcterms:W3CDTF">2013-01-21T21:44:00Z</dcterms:modified>
  <cp:revision>1</cp:revision>
  <dc:subject/>
  <dc:title/>
</cp:coreProperties>
</file>